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 признако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тернет – зависимости: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1.Раздражительность при невозможности выйти в сеть.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2.Навязчивое стремление приобретать самое современное оборудование и программное обеспечение.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3.Расстройство внимания и отсутствие сосредоточенности вне Сети.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4. Нарушение сна.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5.Постоянное стремление оказаться в онлайн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3035</wp:posOffset>
                </wp:positionV>
                <wp:extent cx="165735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7.7pt;mso-wrap-distance-left:9.05pt;mso-wrap-distance-right:9.05pt;mso-wrap-distance-top:0pt;mso-wrap-distance-bottom:0pt;margin-top:1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999105" cy="1995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851785" cy="399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654935" cy="159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дготовила педагог-психолог</w:t>
      </w:r>
    </w:p>
    <w:p>
      <w:pPr>
        <w:pStyle w:val="Normal"/>
        <w:jc w:val="center"/>
        <w:rPr/>
      </w:pPr>
      <w:r>
        <w:rPr/>
        <w:t>Галимова Ирина Ивановна</w:t>
      </w:r>
    </w:p>
    <w:p>
      <w:pPr>
        <w:pStyle w:val="Normal"/>
        <w:jc w:val="center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Irinagalimow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Телефон: 8(843) 292 07 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ШИ «Лицей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И. Лобачевского» КФУ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207.55pt;height:80.95pt;mso-wrap-style:none;v-text-anchor:middle;mso-position-vertical:top" type="_x0000_t136">
            <v:path textpathok="t"/>
            <v:textpath on="t" fitshape="t" string="Путь к &#10;безопасному&#10; интернету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4198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52070</wp:posOffset>
            </wp:positionV>
            <wp:extent cx="2517140" cy="2947670"/>
            <wp:effectExtent l="0" t="0" r="0" b="0"/>
            <wp:wrapTight wrapText="bothSides">
              <wp:wrapPolygon edited="0">
                <wp:start x="-114" y="-8893"/>
                <wp:lineTo x="-114" y="28227"/>
                <wp:lineTo x="43838" y="28227"/>
                <wp:lineTo x="43838" y="-8893"/>
                <wp:lineTo x="-114" y="-8893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3938" r="50690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ры предосторожности при работе Интерне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 и п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сли вас что-то пугает в работе компьютера, немедленно выключите его. Расскажите об этом родителям или другим взрослы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сегда сообщайте взрослым обо всех случаях в Интернете, которые вызвали у вас смущение или трево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фильтры электронной почты для блокирования спама  и нежелательных сообщ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икогда не соглашайтесь на личную встречу с людьми, с которыми вы познакомились в Интернет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айте любые контакты по электронной почте, в системе мгновенного сообщениями или чатах, если кто-нибудь начинает задавать вам вопросы личного характера или содержащие сексуальные намеки. Расскажите об этом родителям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веты психолога подростк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Используйте реальный мир для расширения социальных контактов. Реальный мир, жизнь человека – это постоянное освоение, расширение и преображение реальности, и внутренней, и внешней. Таким путём человек становится совершенне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е своё место и цель в реальном мире. Ищите реальные пути быть тем, кем хочется. Избегайте простых способов достигать цели: бесплатный сыр - только в мышеловк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Виртуальная реальность заполняет «дыры» в жизни. Живите без «заплаток»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пьютер – это всего лишь инструмент, усиливающий ваши способности, а не заменитель цел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звивать в виртуальной реальности то, что для вас не важно в реальной жизни, - нельзя. Делайте то, что хотите, в реальной жизни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Ищите друзей в реальности. Виртуальный мир даёт только иллюзию принадлежности к группе и не развивает никаких действительных навыков общ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Наполняйте жизнь положительными событиями, поступк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Имейте собственные чёткие взгляды и убеж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 Избегайте лживости и анонимности в виртуальной реа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0. Пребывайте «здесь и сейчас», а не «там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 Научитесь контролировать собственное время и время за компьютер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8315" cy="2200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equalWidth="false" w:sep="false">
        <w:col w:w="5008" w:space="708"/>
        <w:col w:w="4384" w:space="708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ирина</dc:creator>
  <dc:description/>
  <cp:keywords/>
  <dc:language>en-US</dc:language>
  <cp:lastModifiedBy>ирина</cp:lastModifiedBy>
  <cp:lastPrinted>2015-01-27T16:53:00Z</cp:lastPrinted>
  <dcterms:modified xsi:type="dcterms:W3CDTF">2015-01-28T04:27:00Z</dcterms:modified>
  <cp:revision>11</cp:revision>
  <dc:subject/>
  <dc:title>5 признаков</dc:title>
</cp:coreProperties>
</file>